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Об учебном курсе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Основы духовно-нравственной культуры народов Росси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образователь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овый Федеральный государственный стандарт общего образования ставит одной из задач «духовно-нравственное развитие и воспитание обучающихся на ступени начального образования, становления их гражданской идентичности как основы развития гражданского общества» и, как результат, «формирование целостного, социально ориентированного взгляда на мир в его органичном единстве и разнообразии природы, народов, культур и религий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Таким образом, духовно-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С 1 сентября 2012 г. во всех субъектах Российской Федерации вводится курс 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 xml:space="preserve">«Основы религиозных культур и светской этики» (далее – курс ОРКСЭ) в 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соответствии с поручением Президента Российской Федерации от 2 августа 2009 г. № Пр-2009 и Распоряжением Председателя Правительства Российской Федерации от 11 августа 2009 г. (ВП-П44-4632)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 течение 2010 – 2011 гг. преподавание учебного курса ОРКСЭ осуществлялось в 19 субъектах Российской Федерации в экспериментальном режиме в 4 четверти 4 класса и 1 четверти 5 класса. С 2012/13 учебного года курс ОРКСЭ становится обязательным во всех общеобразовательных учреждениях РФ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Издательство «Просвещение» в рамках проекта Министерства образования и науки РФ и в соответствии с поручением Президента Российской Федерации разработало учебно-методические комплекты курса ОРКСЭ под названием «Основы духовно-нравственной культуры народов России» для 4-5 клас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Учебный курс «Основы духовно-нравственной культуры народов России» является 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культурологическим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Курс включает 6 модулей-учебников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 и является единой комплексной учебно-воспитательной системой. Все модули согласуются между собой по педагогическим целям, задачам, требованиям к достижениям конечных результатов, а также в системе содержательных, понятийных и ценностно-смысловых связей с другими гуманитарными предметами начальной школы. </w:t>
        <w:br/>
        <w:t>Содержание учебников согласовано с руководителями и уполномоченными лицами соответствующих религиозных организац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Учебники издательства «Просвещение» одобрены Межведомственным координационным советом при Минобрнауки России, успешно прошли экспертизу в РАН и РАО на соответствие Федеральному государственному образовательному стандарту общего образования, включены в Федеральный перечень учебников на 2012/13 учебный год.</w:t>
      </w:r>
    </w:p>
    <w:tbl>
      <w:tblPr>
        <w:tblW w:w="73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5565"/>
        <w:gridCol w:w="96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>№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>Учебни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>Клас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-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-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имитдоржиев В.Л. Основы духовно-нравственной культуры народов России. Основы буддийской культур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-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-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-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-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Курс, раскрывающий основы религиозных культур и светской этики, предлагается изучать в 4 классе с начала учебного года, на переходной стадии от начальной к основной ступени общеобразовательной школы, в соответствии с Приказом Министерства образования и науки №74 от 01 февраля 2012 г. </w:t>
        <w:br/>
        <w:t xml:space="preserve">Курс рассчитан на 34 часа.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гуманитарных предметов: истории, литературы.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Цель учебного курса ОРКСЭ</w:t>
      </w: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Задачи учебного курса ОРКСЭ</w:t>
      </w:r>
      <w:r>
        <w:rPr>
          <w:rFonts w:eastAsia="Times New Roman" w:cs="Tahoma" w:ascii="Tahoma" w:hAnsi="Tahoma"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звитие представлений младшего подростка о значении нравственных норм и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>Структура комплексного учебного курса</w:t>
        <w:br/>
        <w:t>«Основы религиозных культур и светской этики» (34 ч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Блок 1. Введение. Духовные ценности и нравственные идеалы в жизни человека и общества(1час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Блок 2. Основы религиозных культур и светской этики. Часть 1. (16 часов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Блок 3. Основы религиозных культур и светской этики. Часть 2. (12 часов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Блок 4. Духовные традиции многонационального народа России (5 часов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м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 xml:space="preserve"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Один из модулей изучается школьником с его согласия и по выбору его родителей. Каждый ученик получает один из шести предлагаемых учебников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Работа с семьями обучающихся – важный компонент в изучении курса ОРКСЭ. Особая роль в изучении курса отводится родителям. Именно поэтому в комплект входит «Книга для родителей». Только совместными усилиями школы и семьи можно обеспечить полноценное духовно-нравственное развитие ребенка. Апробация показала, что этот метод действительно работает. Дети начали говорить с родителями о традициях, нравственных ценностях и это большое достижение данного курса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Все представленные материалы адаптированы с учетом возрастного восприятия младших школьни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Тот факт, что уча</w:t>
        <w:softHyphen/>
        <w:t xml:space="preserve">щиеся одного класса и их родители смогут выбирать для изучения один из модулей курса «Основы религиозных культур и светской этики», не означает разделения школьников по конфессиональным и мировоззренческим основаниям.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. В каждой семье свои традиции, мировоззренческие или религиозные предпочтени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u-RU"/>
        </w:rPr>
        <w:br/>
        <w:t>Предусматривается, что на нескольких заключительны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  <w:r>
        <w:rPr>
          <w:rFonts w:eastAsia="Times New Roman" w:cs="Tahoma" w:ascii="Tahoma" w:hAnsi="Tahoma"/>
          <w:b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6"/>
          <w:szCs w:val="16"/>
          <w:lang w:eastAsia="ru-RU"/>
        </w:rPr>
        <w:t>Изучение курса завершается большим общим школьно-семейным праздником. Люди даже при разных взглядах могут найти основы для открытого диалога и объединения.</w:t>
        <w:br/>
        <w:t>В настоящее время организовано обучение по преподаванию курса ОРКСЭ в рамках повышения квалификации работников образования в дистанционном режиме на базе Открытого виртуального университета «Просвещение» (</w:t>
      </w:r>
      <w:hyperlink r:id="rId2">
        <w:r>
          <w:rPr>
            <w:rStyle w:val="InternetLink"/>
            <w:rFonts w:eastAsia="Times New Roman" w:cs="Tahoma" w:ascii="Tahoma" w:hAnsi="Tahoma"/>
            <w:color w:val="3366CC"/>
            <w:sz w:val="16"/>
            <w:szCs w:val="16"/>
            <w:lang w:eastAsia="ru-RU"/>
          </w:rPr>
          <w:t>http://www.prosv-ipk.ru</w:t>
        </w:r>
      </w:hyperlink>
      <w:r>
        <w:rPr>
          <w:rFonts w:eastAsia="Times New Roman" w:cs="Tahoma" w:ascii="Tahoma" w:hAnsi="Tahoma"/>
          <w:sz w:val="16"/>
          <w:szCs w:val="16"/>
          <w:lang w:eastAsia="ru-RU"/>
        </w:rPr>
        <w:t>).</w:t>
      </w:r>
    </w:p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-i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1:00Z</dcterms:created>
  <dc:creator>Зубарева</dc:creator>
  <dc:description/>
  <dc:language>en-US</dc:language>
  <cp:lastModifiedBy>Зубарева</cp:lastModifiedBy>
  <dcterms:modified xsi:type="dcterms:W3CDTF">2012-09-07T13:03:00Z</dcterms:modified>
  <cp:revision>1</cp:revision>
  <dc:subject/>
  <dc:title/>
</cp:coreProperties>
</file>